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йност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родно читалище „Надежда-1904”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Вардун, община Търговищ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3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 „Надежда-1904” село Вардун  разполага с  детски отдел и читалня; отдел възрастни и читалня.Библиотеч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2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кни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н със 150 зрителски мес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полага с два компютъра и принтер с осигурен достъп до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има група за ромски танци,група за автентичен фолклор и група за модерни тан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нет център с безплатен достъп до интернет за потребители  - 2бр. Компютърни конфигурации. Обособено пространство за иг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и партньори на читалището 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ДГ село Вардун, кметство село Вардун , местния бизнес и бизнес от града.Клуб НСО, РЕКИЦ – Читалища, РБ „Петър Стъпов” Търговище, Община Търговище и читалищата от община Търговище./ОЧС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сия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Читалището  съвременен културно – информационен център на общността, партньор при решаване на специфични нейни проблеми,чрез запазване на традиционните форми на работа и въвеждане на 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и групи</w:t>
      </w:r>
      <w:r>
        <w:rPr>
          <w:sz w:val="28"/>
          <w:szCs w:val="28"/>
        </w:rPr>
        <w:t>: деца, млади хора, безработни, работещи,всички от ромски произх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требители:</w:t>
      </w:r>
      <w:r>
        <w:rPr>
          <w:sz w:val="28"/>
          <w:szCs w:val="28"/>
        </w:rPr>
        <w:t xml:space="preserve"> всички живеещи, летуващи и гостуващи в село Варду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Библиотечна дейнос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държане и обогатяване на библиотечният фонд на чит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2.Предоставяне на книги от Регионална библиотека по междубиблиотечния об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бонамент за периодичен печат, съобразен с потребността на читателите.                                                             Срок: 15.12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формяне на тематични витрин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- витрина с нова художествена литература  - 12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 – ежемесе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 библиотек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141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трина с историческа тематика – 3 бр. Трети март; Априлското въстание;Независимостта на България – 22.09.; </w:t>
      </w:r>
    </w:p>
    <w:p>
      <w:pPr>
        <w:pStyle w:val="Normal"/>
        <w:numPr>
          <w:ilvl w:val="0"/>
          <w:numId w:val="2"/>
        </w:numPr>
        <w:ind w:left="141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витрина със здравна тематика  – 2бр.</w:t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Табла за отбелязване на бележити дати – официални и национални празници ( Нова година, годишнина от обесването на Левски, баба Марта, Трети март, 24 май…. и нетрадиционни като Имен ден, денят на Европа -09.05. ”Нещо интересно” – с интересни факти за непопулярни, професионални празници.</w:t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І. Образователна дейнос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нно детски развитие – пространство за игра./ програми: Библиотека на играчките, Разкажи приказка и Музика в действие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деца от ЦДГ „Пчелица” село Вардун</w:t>
        <w:tab/>
        <w:t>за подобряване комуникативните им умения.– един път месечно в ЦД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о за игри за деца от 3-5г.- един път седмич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о за игри за деца от 6-8г.- един път седм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деца от начален курс 2,3 и 4 клас- утвърждаване знания по математика и български ез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матични срещи  и практични заним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 Аз готвя  и се забавлявам./практичн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Библиотекар за един ден – деца доброволци за час или два да обслужват свои съученици в библиотеката</w:t>
        <w:tab/>
        <w:tab/>
        <w:tab/>
        <w:tab/>
        <w:tab/>
        <w:tab/>
        <w:tab/>
        <w:tab/>
        <w:tab/>
        <w:tab/>
        <w:tab/>
        <w:t>Срок: 11 май ден на 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г.Доброволци и  библиотекар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Часове по взаимопомощ с психолог - групова и индивидуална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мощ в учебния процес за ученици от  основна и средна степен на обу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омощ при подготовка на студен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едставяне на селото и  читалището в празници и др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Любителско творче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: 1. Редовни репетиции на съст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Отг.: секрета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пуляризираме и привлечем повече деца към идеята на  Клуб „Сръчни ръчички” – изучаване на българска шевица, изложба на изработеното за общността.Участия в конкурси с изработено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Събирателск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Задача: Да се доближим до нашето минало, да познаваме бита и традициите на нашето населено място, за да го ценим и обичаме повече.Да възпитаваме в младото поколение уважение и обич към историята на населеното място и региона.</w:t>
        <w:br/>
        <w:tab/>
        <w:t>1. Издирване на информатори и многократно разговори с тя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Издирване на предмети от бита и облеклото на местното население – постоянна изложба.Да допълваме изложбата с работна заглавие „От тавана на баба и дядо” – „Да се завърнеш в бащината къща…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Допълване на събраните материали от информатори.</w:t>
      </w:r>
    </w:p>
    <w:p>
      <w:pPr>
        <w:pStyle w:val="Normal"/>
        <w:ind w:left="708" w:firstLine="3537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ботна група : доброволци и секрета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 конкурс „Сладка есен”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рок: ноември 202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г. ЧН, секретар, добровол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V. ДОБРОВОЛЧЕСКА ДЕЙНО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Л:  Привличане  на млади хора от селото  в клуба на доброволеца към читалище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ждане на разговор-среща със заинтересовани лица./деца, младежи и възрастни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частия в обучения за провеждане на доброволчески инициативи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одължаване работата на доброволчески клуб „29+” по техен план и разби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ключване на доброволци за подготовка на различни празниц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дготвяне на танц, костюми, постановки,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 : целогодиш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г.: секретар , клуб на  доброволе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ЦРД град Търгов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Информационна дейно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ен центъ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те в центъра са: попълване на документи по образец; набиране, форматиране и разпечатване на текст; оформяне, подреждане и изработване на слайдове за курсови и дипломни работи на учениците; търсене в интернет по предварителна заявка;  информация и консултации по програми на БТ Търговище; консултации за ЗП с представители на ОССЗ и консултанти по програми към Земеделското министерство. Проверка на здравни осигуровки.Здравен калкулатор.Юридическа консултац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1.1 Подобряване на качествата на предлаганите услуги и въвеждането на нови според търсенето на ползватели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 Поддръжка на техниката в център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тг.: Председател и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І. Интернет центъ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1.Поддръжка на техниката в интернет центъ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председател, секрета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годишен достъп до интернет за потребители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: председател,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ІІ. Проек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ене на финансиращи програми, разработване реализация на проект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целогодиш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г.:ЧН, счетоводите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астия в проекти като партньори на ОЧС, клуб НСО и други организации през 2021г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Административ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Ръковод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 Заседания на читалищното настоятелство – минимум четири за календар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Председа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.2 Провеждане на годишно отчетно 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до края на месец апри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г.: Председател,Ч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3.Участие  в ежемесечните сбирки организирани от ОЧС, РЕКИЦ, Регионална библиотека.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Участие на секретаря в обучителни семинари и курсове на Регионално и извънрег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четна документация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четоводно приключване на 2022г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януари 2023г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г. : счетоводител, председател, секретар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 Изготвяне и представяне на дейностен отчет за</w:t>
      </w:r>
    </w:p>
    <w:p>
      <w:pPr>
        <w:pStyle w:val="Normal"/>
        <w:jc w:val="both"/>
        <w:rPr/>
      </w:pPr>
      <w:r>
        <w:rPr>
          <w:sz w:val="28"/>
          <w:szCs w:val="28"/>
        </w:rPr>
        <w:t>2022г. пред Община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Срок 30,03,202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Отг. Председател,Секретар</w:t>
      </w:r>
    </w:p>
    <w:p>
      <w:pPr>
        <w:pStyle w:val="Normal"/>
        <w:ind w:left="20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Изготвяне и представяне на отчет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 за данъчно , статистика и Инспекция по труда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: 30,03,2023г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г.: счетоводител , председател, секретар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яне и представяне на документи за ТД </w:t>
      </w:r>
    </w:p>
    <w:p>
      <w:pPr>
        <w:pStyle w:val="Normal"/>
        <w:jc w:val="both"/>
        <w:rPr/>
      </w:pPr>
      <w:r>
        <w:rPr>
          <w:sz w:val="28"/>
          <w:szCs w:val="28"/>
        </w:rPr>
        <w:t>на НАП,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Отг.: Счетоводител, Председател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на база. Търсене възможности за ремонт на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.1. Смяна стъкла прозорци на гримьорни, измазване и боядисване на външна стена гримьорн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Шпакловане и боядисване с латекс зрителски салон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 2024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г.: Ч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алендар на мероприятия и изяви за 2023г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рина: Именните дни на месец януари – значение и обре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елязване бележити дати и събития-информационно табл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.01. – Бабин ден – празнуване с  жените от село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,01,-Международен ден на прегръдка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уа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2.02- Трифон зарезан – информационно табло с материали от интернет за празни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Секретар , Младежи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14,02 – Празник на виното и любовта 2023 -дискотека</w:t>
        <w:tab/>
        <w:tab/>
        <w:tab/>
        <w:tab/>
        <w:tab/>
        <w:t xml:space="preserve"> </w:t>
        <w:tab/>
        <w:tab/>
        <w:tab/>
        <w:tab/>
        <w:t xml:space="preserve">Отг.: Секретар, Доброволц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9.02. – информационно табло по повод ,, Обесването на Васи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евски‘‘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Доброволци,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6.02. – Изработване на мартеници .Участие в национални и регионални конкурси за мартеници.</w:t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г.: Секретар, ПК и Доброволц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ЧН, Секретар, клуб НСО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1.03.Баба Марта в село Вардун -  раздаване на мартеници в детската град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Секретар, Доброволц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3.03. Освобождението на България информационно табло, витрина и поднасяне на венц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>Отг.: Доброволци,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3. Ден на жената – ,,Жената е жена навсякъде‘‘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.03.Тодоров ден-изложба на рисун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2,03. Пикник –,,Здравей Пролет‘‘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7.03. Международен ден на театъра – Инфо табло за историята на театър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>Отг.: ПК, Библиотек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ни детски книги-вит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4.Отбелязване на деня на хумо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Секрета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2.04 Международен ден на детската книга – „Да четем заедно” четене на приказки в ЦДГ село Варду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Отг.: Библиотекар, деца от 6 до 7 клас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6.04. Лазаров ден-представяне на обичая по домовете</w:t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>Отг.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.04.Велики четвъртък-,,Да нашарим яйцата‘‘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2.04. ,,Земята е наша‘‘ – изложба на рису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ЧН, Секретар, клуб НСО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6.05. Гергьовска люлка. В центъра на селото с много музика, танци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05. Ден на Европа  -  Предоставяне на информационни материал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 Секретар, ЕИЦ Шум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05. Библиотекар за един ден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г.: Библиотекар и деца доброволц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5. Веселие на площада-събор на село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Отг.: Секретар, млади хора,местен бизне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 литература.Витр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6 . Празник на детето и ЦДГ село Вардун-,,Цветята на света‘‘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г.: Секрет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.06. Ден на Ботев –  тържествено пускане на сирената,участие в празника на учи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6-30.06. Цикъл дейности „Аз  пея и се забавлявам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Секретар, роди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юв ден-събиране на билки</w:t>
        <w:tab/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ен ден на целувка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ято в библиотеката-тематични занимания с деца от село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Библиотек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тболен турнир между отбори на читалищата от община Търговищ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ятна занималня за най-малките-игри.кино,състезания,деца четат на деца</w:t>
        <w:tab/>
        <w:tab/>
        <w:tab/>
        <w:tab/>
        <w:tab/>
        <w:tab/>
        <w:tab/>
        <w:tab/>
        <w:tab/>
        <w:tab/>
        <w:t xml:space="preserve">Отг.:Библиотек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ЧН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рина: приключенска литература. / за деца и възрастни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.08. – Празник на  динята.  Празник на бирата – инфо табло.</w:t>
        <w:tab/>
        <w:tab/>
        <w:tab/>
        <w:tab/>
        <w:tab/>
        <w:tab/>
        <w:tab/>
        <w:t>Отг. Секретар ,любители на динята и  би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ято в библиотеката-тематични занимания с децата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дравей Училище – представяне на  учебни помагала налични в библиотека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6.09. Табло по случай ден на съединение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5664" w:hanging="4956"/>
        <w:jc w:val="both"/>
        <w:rPr>
          <w:sz w:val="28"/>
          <w:szCs w:val="28"/>
        </w:rPr>
      </w:pPr>
      <w:r>
        <w:rPr>
          <w:sz w:val="28"/>
          <w:szCs w:val="28"/>
        </w:rPr>
        <w:t>22.09. Ден на независимостта –,, Моята независима България‘‘</w:t>
        <w:tab/>
        <w:tab/>
        <w:tab/>
        <w:tab/>
        <w:tab/>
      </w:r>
    </w:p>
    <w:p>
      <w:pPr>
        <w:pStyle w:val="Normal"/>
        <w:ind w:left="5664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г. Библиотека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6.09. Годишнина от рождението на Ран Босилек – четене на произведения в библиотеката и ЦД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Библиотекар Ц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 Секретар, клуб НСО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ина  на читалището –  „Сладка есен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Ден на възрастните хора – информационно таб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белязване на международният ден на усмивката. Раздаване на усмихнати  личица за жители на селото и потребители в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Отг. Секрета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5.10.Ден на тал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о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.11. Ден на народните будители – информационно табло.  участни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1. ,,Лесно е да мразиш-трудно е да обичаш‘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ември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а: Коледни и новогодишни книги./ за деца и възрастни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1.12. Конкурс за най-оригинално писмо до Дядо Кол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2. Международен ден на доброволеца – отчет за работата на доброволците към читалището, обсъждане на идеи за бъдещат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, добровол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2. Каледно – новогодишно тържество с раздаване на подаръци от дядо Коледа на децата от сел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Секретар, клуб НСО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а за работа е приет на заседание на ЧН от 31.10.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 ЧН си запазва правото да го допълва и из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……………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/Н.МАДЖАРОВА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кретар:……………………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/ М.АНГЕЛО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63"/>
        </w:tabs>
        <w:ind w:left="27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83"/>
        </w:tabs>
        <w:ind w:left="4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73"/>
        </w:tabs>
        <w:ind w:left="53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03"/>
        </w:tabs>
        <w:ind w:left="60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93"/>
        </w:tabs>
        <w:ind w:left="69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3"/>
        </w:tabs>
        <w:ind w:left="798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3"/>
        </w:tabs>
        <w:ind w:left="8613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16:00Z</dcterms:created>
  <dc:creator>hhhhhh</dc:creator>
  <dc:description/>
  <cp:keywords/>
  <dc:language>en-US</dc:language>
  <cp:lastModifiedBy>PC1</cp:lastModifiedBy>
  <cp:lastPrinted>2022-11-01T16:12:00Z</cp:lastPrinted>
  <dcterms:modified xsi:type="dcterms:W3CDTF">2022-11-01T14:22:00Z</dcterms:modified>
  <cp:revision>7</cp:revision>
  <dc:subject/>
  <dc:title>ПЛАН</dc:title>
</cp:coreProperties>
</file>